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ragraph">
                  <wp:posOffset>-62230</wp:posOffset>
                </wp:positionV>
                <wp:extent cx="621030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-98"/>
                                </a:moveTo>
                                <a:lnTo>
                                  <a:pt x="11052" y="-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-4.9pt;width:489pt;height:0.05pt" coordorigin="1272,-98" coordsize="9780,1">
                <v:shape id="shape_0" coordorigin="1272,4294967198" coordsize="9780,0" path="l11052,-98e" stroked="t" o:allowincell="f" style="position:absolute;left:1272;top:-98;width:97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eted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oni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"/>
        </w:rPr>
        <w:t>ll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spacing w:before="10" w:after="0"/>
        <w:ind w:left="101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 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o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spacing w:lineRule="auto" w:line="249" w:before="10" w:after="0"/>
        <w:ind w:left="101" w:right="70" w:hanging="0"/>
        <w:rPr>
          <w:rFonts w:ascii="Arial" w:hAnsi="Arial" w:cs="Arial"/>
        </w:rPr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i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ppl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ti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fo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m m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1"/>
        </w:rPr>
        <w:t>b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lete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3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i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2"/>
        </w:rPr>
        <w:t>s</w:t>
      </w:r>
      <w:r>
        <w:rPr>
          <w:rFonts w:cs="Arial" w:ascii="Arial" w:hAnsi="Arial"/>
          <w:b/>
        </w:rPr>
        <w:t>ide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ed.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position w:val="-1"/>
          <w:sz w:val="22"/>
          <w:szCs w:val="22"/>
        </w:rPr>
        <w:t xml:space="preserve">1. </w:t>
      </w:r>
      <w:r>
        <w:rPr>
          <w:rFonts w:cs="Arial" w:ascii="Arial" w:hAnsi="Arial"/>
          <w:b/>
          <w:spacing w:val="5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er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404"/>
        <w:gridCol w:w="2129"/>
      </w:tblGrid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g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8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</w:tr>
      <w:tr>
        <w:trPr>
          <w:trHeight w:val="908" w:hRule="exac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(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1183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4" w:before="29" w:after="0"/>
              <w:ind w:left="102" w:right="3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4" w:before="29" w:after="0"/>
              <w:ind w:left="102" w:right="48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2" w:after="0"/>
        <w:ind w:lef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pacing w:val="-1"/>
          <w:sz w:val="22"/>
          <w:szCs w:val="22"/>
        </w:rPr>
        <w:t>al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>f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1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r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re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ind w:lef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10326370</wp:posOffset>
                </wp:positionV>
                <wp:extent cx="62103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16262"/>
                                </a:moveTo>
                                <a:lnTo>
                                  <a:pt x="11052" y="16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813.1pt;width:489pt;height:0.05pt" coordorigin="1272,16262" coordsize="9780,1">
                <v:shape id="shape_0" coordorigin="1272,16262" coordsize="9780,0" path="m1272,16262l11052,16262e" stroked="t" o:allowincell="f" style="position:absolute;left:1272;top:16262;width:9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/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/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4664"/>
        <w:gridCol w:w="1589"/>
      </w:tblGrid>
      <w:tr>
        <w:trPr>
          <w:trHeight w:val="72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re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  <w:p>
            <w:pPr>
              <w:pStyle w:val="Normal"/>
              <w:spacing w:before="33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40" w:h="16860"/>
          <w:pgMar w:left="1200" w:right="82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1083310</wp:posOffset>
                </wp:positionV>
                <wp:extent cx="621030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1706"/>
                                </a:moveTo>
                                <a:lnTo>
                                  <a:pt x="11052" y="17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85.3pt;width:489pt;height:0.05pt" coordorigin="1272,1706" coordsize="9780,1">
                <v:shape id="shape_0" coordorigin="1272,1706" coordsize="9780,0" path="m1272,1706l11052,1706e" stroked="t" o:allowincell="f" style="position:absolute;left:1272;top:1706;width:9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h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ng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3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spacing w:lineRule="exact" w:line="220"/>
        <w:ind w:left="221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1"/>
          <w:position w:val="-1"/>
        </w:rPr>
        <w:t>)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eq</w:t>
      </w:r>
      <w:r>
        <w:rPr>
          <w:rFonts w:cs="Arial" w:ascii="Arial" w:hAnsi="Arial"/>
          <w:spacing w:val="1"/>
          <w:position w:val="-1"/>
        </w:rPr>
        <w:t>ui</w:t>
      </w:r>
      <w:r>
        <w:rPr>
          <w:rFonts w:cs="Arial" w:ascii="Arial" w:hAnsi="Arial"/>
          <w:spacing w:val="-1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-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m</w:t>
      </w:r>
      <w:r>
        <w:rPr>
          <w:rFonts w:cs="Arial" w:ascii="Arial" w:hAnsi="Arial"/>
          <w:position w:val="-1"/>
        </w:rPr>
        <w:t>e.</w:t>
      </w: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440"/>
        <w:gridCol w:w="1440"/>
        <w:gridCol w:w="1621"/>
        <w:gridCol w:w="1620"/>
      </w:tblGrid>
      <w:tr>
        <w:trPr>
          <w:trHeight w:val="168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 w:before="3" w:after="0"/>
              <w:ind w:left="102" w:righ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before="1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r 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 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1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(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l 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</w:t>
            </w:r>
            <w:r>
              <w:rPr>
                <w:rFonts w:cs="Arial" w:ascii="Arial" w:hAnsi="Arial"/>
                <w:b/>
                <w:sz w:val="18"/>
                <w:szCs w:val="18"/>
              </w:rPr>
              <w:t>m p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 B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200" w:before="3" w:after="0"/>
              <w:ind w:left="102" w:right="4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, 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spacing w:val="1"/>
        </w:rPr>
        <w:t>Ot</w:t>
      </w:r>
      <w:r>
        <w:rPr>
          <w:rFonts w:cs="Arial" w:ascii="Arial" w:hAnsi="Arial"/>
          <w:b/>
        </w:rPr>
        <w:t>he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xp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ien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e</w:t>
      </w: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4501"/>
        <w:gridCol w:w="1620"/>
      </w:tblGrid>
      <w:tr>
        <w:trPr>
          <w:trHeight w:val="72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spacing w:before="3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40" w:h="16860"/>
          <w:pgMar w:left="1080" w:right="9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40" w:before="47" w:after="0"/>
        <w:ind w:left="501" w:right="2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 a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-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pacing w:val="-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r re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x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 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n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4501"/>
        <w:gridCol w:w="1620"/>
      </w:tblGrid>
      <w:tr>
        <w:trPr>
          <w:trHeight w:val="902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17" w:after="0"/>
              <w:ind w:left="102" w:righ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z w:val="18"/>
                <w:szCs w:val="18"/>
              </w:rPr>
              <w:t>ribe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or 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spacing w:before="3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io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pacing w:val="-3"/>
          <w:sz w:val="22"/>
          <w:szCs w:val="22"/>
        </w:rPr>
        <w:t>u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s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3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1"/>
          <w:sz w:val="22"/>
          <w:szCs w:val="22"/>
        </w:rPr>
        <w:t>ll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" w:hanging="0"/>
        <w:rPr/>
      </w:pPr>
      <w:r>
        <w:rPr>
          <w:rFonts w:cs="Arial" w:ascii="Arial" w:hAnsi="Arial"/>
          <w:b/>
          <w:spacing w:val="-1"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 xml:space="preserve">)   </w:t>
      </w:r>
      <w:r>
        <w:rPr>
          <w:rFonts w:cs="Arial" w:ascii="Arial" w:hAnsi="Arial"/>
          <w:b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00"/>
        <w:ind w:left="501" w:right="53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b)</w:t>
        <w:tab/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 r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ruit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nt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2"/>
        <w:ind w:left="141" w:right="6047" w:hanging="0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sh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ce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? 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b/>
          <w:spacing w:val="1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ind w:left="249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325</wp:posOffset>
                </wp:positionH>
                <wp:positionV relativeFrom="paragraph">
                  <wp:posOffset>-82550</wp:posOffset>
                </wp:positionV>
                <wp:extent cx="6035040" cy="1905"/>
                <wp:effectExtent l="444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800"/>
                          <a:chOff x="0" y="0"/>
                          <a:chExt cx="60350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603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4" h="0">
                                  <a:moveTo>
                                    <a:pt x="1306" y="-119"/>
                                  </a:moveTo>
                                  <a:lnTo>
                                    <a:pt x="10790" y="-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68">
                                    <a:moveTo>
                                      <a:pt x="1301" y="-124"/>
                                    </a:moveTo>
                                    <a:lnTo>
                                      <a:pt x="1301" y="34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4" h="0">
                                      <a:moveTo>
                                        <a:pt x="1306" y="339"/>
                                      </a:moveTo>
                                      <a:lnTo>
                                        <a:pt x="10790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68">
                                        <a:moveTo>
                                          <a:pt x="10795" y="-124"/>
                                        </a:moveTo>
                                        <a:lnTo>
                                          <a:pt x="10795" y="3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6.5pt;width:475.2pt;height:0.2pt" coordorigin="1295,-130" coordsize="9504,4">
                <v:group id="shape_0" style="position:absolute;left:1295;top:-130;width:9504;height:4">
                  <v:shape id="shape_0" coordorigin="1306,4294967177" coordsize="9484,0" path="l10790,-119e" stroked="t" o:allowincell="f" style="position:absolute;left:1300;top:-129;width:949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295;top:-130;width:1;height:4">
                    <v:shape id="shape_0" coordorigin="1301,4294967172" coordsize="0,468" path="l1301,344e" stroked="t" o:allowincell="f" style="position:absolute;left:1295;top:-130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295;top:-129;width:1;height:2">
                      <v:shape id="shape_0" coordorigin="1306,339" coordsize="9484,0" path="m1306,339l10790,339e" stroked="t" o:allowincell="f" style="position:absolute;left:1295;top:-128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295;top:-129;width:1;height:1">
                        <v:shape id="shape_0" coordorigin="10795,4294967172" coordsize="0,468" path="l10795,344e" stroked="t" o:allowincell="f" style="position:absolute;left:1295;top:-129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34" w:after="0"/>
        <w:ind w:left="141" w:hanging="0"/>
        <w:rPr>
          <w:rFonts w:ascii="Arial" w:hAnsi="Arial" w:cs="Arial"/>
        </w:rPr>
      </w:pPr>
      <w:r>
        <w:rPr>
          <w:rFonts w:cs="Arial" w:ascii="Arial" w:hAnsi="Arial"/>
          <w:spacing w:val="6"/>
          <w:position w:val="-1"/>
        </w:rPr>
        <w:t>W</w:t>
      </w:r>
      <w:r>
        <w:rPr>
          <w:rFonts w:cs="Arial" w:ascii="Arial" w:hAnsi="Arial"/>
          <w:spacing w:val="-3"/>
          <w:position w:val="-1"/>
        </w:rPr>
        <w:t>h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w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c</w:t>
      </w:r>
      <w:r>
        <w:rPr>
          <w:rFonts w:cs="Arial" w:ascii="Arial" w:hAnsi="Arial"/>
          <w:position w:val="-1"/>
        </w:rPr>
        <w:t>ore?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709"/>
        <w:gridCol w:w="1712"/>
        <w:gridCol w:w="1709"/>
        <w:gridCol w:w="2652"/>
      </w:tblGrid>
      <w:tr>
        <w:trPr>
          <w:trHeight w:val="45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k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141" w:hanging="0"/>
        <w:rPr/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</w:p>
    <w:p>
      <w:pPr>
        <w:sectPr>
          <w:headerReference w:type="default" r:id="rId4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141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re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v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o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u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 xml:space="preserve">S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x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m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r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ra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g</w:t>
      </w:r>
    </w:p>
    <w:p>
      <w:pPr>
        <w:pStyle w:val="Normal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53"/>
        <w:gridCol w:w="2451"/>
        <w:gridCol w:w="2585"/>
      </w:tblGrid>
      <w:tr>
        <w:trPr>
          <w:trHeight w:val="7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.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/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328" w:right="3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33" w:after="0"/>
              <w:ind w:left="856" w:right="8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5" w:righ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33" w:after="0"/>
              <w:ind w:left="952" w:right="9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73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27" w:after="0"/>
              <w:ind w:left="102" w:right="9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pacing w:val="-3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</w:t>
      </w:r>
    </w:p>
    <w:p>
      <w:pPr>
        <w:pStyle w:val="Normal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</w:t>
      </w:r>
      <w:r>
        <w:rPr>
          <w:rFonts w:cs="Arial" w:ascii="Arial" w:hAnsi="Arial"/>
          <w:b/>
          <w:spacing w:val="1"/>
          <w:sz w:val="18"/>
          <w:szCs w:val="18"/>
        </w:rPr>
        <w:t>eas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it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-24765</wp:posOffset>
                </wp:positionV>
                <wp:extent cx="6324600" cy="18802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3"/>
                              <w:gridCol w:w="953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2" w:after="0"/>
                                    <w:ind w:left="141" w:right="109" w:firstLine="6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8.05pt;mso-wrap-distance-left:9.05pt;mso-wrap-distance-right:9.05pt;mso-wrap-distance-top:0pt;mso-wrap-distance-bottom:0pt;margin-top:-1.95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3"/>
                        <w:gridCol w:w="953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2" w:after="0"/>
                              <w:ind w:left="141" w:right="109" w:firstLine="6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sz w:val="24"/>
          <w:szCs w:val="24"/>
        </w:rPr>
        <w:t>9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pacing w:val="-1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r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g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w</w:t>
      </w:r>
      <w:r>
        <w:rPr>
          <w:rFonts w:cs="Arial" w:ascii="Arial" w:hAnsi="Arial"/>
          <w:b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t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e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position w:val="-1"/>
          <w:sz w:val="18"/>
          <w:szCs w:val="18"/>
        </w:rPr>
        <w:t>y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position w:val="-1"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g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eme</w:t>
      </w:r>
      <w:r>
        <w:rPr>
          <w:rFonts w:cs="Arial" w:ascii="Arial" w:hAnsi="Arial"/>
          <w:b/>
          <w:position w:val="-1"/>
          <w:sz w:val="18"/>
          <w:szCs w:val="18"/>
        </w:rPr>
        <w:t>nt: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131"/>
        <w:gridCol w:w="1046"/>
        <w:gridCol w:w="4151"/>
      </w:tblGrid>
      <w:tr>
        <w:trPr>
          <w:trHeight w:val="1934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ind w:left="102" w:right="6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r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2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n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,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e</w:t>
            </w:r>
            <w:r>
              <w:rPr>
                <w:rFonts w:cs="Arial" w:ascii="Arial" w:hAnsi="Arial"/>
                <w:b/>
                <w:sz w:val="18"/>
                <w:szCs w:val="18"/>
              </w:rPr>
              <w:t>r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,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i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fro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r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e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 o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or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</w:tc>
      </w:tr>
      <w:tr>
        <w:trPr>
          <w:trHeight w:val="6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102" w:right="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Databa</w:t>
      </w:r>
      <w:r>
        <w:rPr>
          <w:rFonts w:cs="Arial" w:ascii="Arial" w:hAnsi="Arial"/>
          <w:b/>
          <w:spacing w:val="2"/>
          <w:position w:val="-1"/>
        </w:rPr>
        <w:t>s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9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l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131"/>
        <w:gridCol w:w="1046"/>
        <w:gridCol w:w="4151"/>
      </w:tblGrid>
      <w:tr>
        <w:trPr>
          <w:trHeight w:val="866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right="6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l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ccess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 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,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S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t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o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S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m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position w:val="-1"/>
        </w:rPr>
        <w:t>V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1"/>
          <w:position w:val="-1"/>
        </w:rPr>
        <w:t>r</w:t>
      </w:r>
      <w:r>
        <w:rPr>
          <w:rFonts w:cs="Arial" w:ascii="Arial" w:hAnsi="Arial"/>
          <w:b/>
          <w:position w:val="-1"/>
        </w:rPr>
        <w:t>ific</w:t>
      </w:r>
      <w:r>
        <w:rPr>
          <w:rFonts w:cs="Arial" w:ascii="Arial" w:hAnsi="Arial"/>
          <w:b/>
          <w:spacing w:val="-1"/>
          <w:position w:val="-1"/>
        </w:rPr>
        <w:t>a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ion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cu</w:t>
      </w:r>
      <w:r>
        <w:rPr>
          <w:rFonts w:cs="Arial" w:ascii="Arial" w:hAnsi="Arial"/>
          <w:b/>
          <w:spacing w:val="2"/>
          <w:position w:val="-1"/>
        </w:rPr>
        <w:t>m</w:t>
      </w:r>
      <w:r>
        <w:rPr>
          <w:rFonts w:cs="Arial" w:ascii="Arial" w:hAnsi="Arial"/>
          <w:b/>
          <w:position w:val="-1"/>
        </w:rPr>
        <w:t>e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8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215"/>
        <w:gridCol w:w="1046"/>
        <w:gridCol w:w="4050"/>
      </w:tblGrid>
      <w:tr>
        <w:trPr>
          <w:trHeight w:val="658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ind w:left="102" w:right="5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if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102" w:right="6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t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074"/>
        <w:gridCol w:w="1048"/>
        <w:gridCol w:w="3870"/>
      </w:tblGrid>
      <w:tr>
        <w:trPr>
          <w:trHeight w:val="1073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f 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  <w:p>
            <w:pPr>
              <w:pStyle w:val="Normal"/>
              <w:spacing w:lineRule="exact" w:line="200" w:before="2" w:after="0"/>
              <w:ind w:left="102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k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th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 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r 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B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sa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g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7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tre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Recording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i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spacing w:val="2"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spacing w:val="2"/>
          <w:position w:val="-1"/>
        </w:rPr>
        <w:t>v</w:t>
      </w:r>
      <w:r>
        <w:rPr>
          <w:rFonts w:cs="Arial" w:ascii="Arial" w:hAnsi="Arial"/>
          <w:b/>
          <w:position w:val="-1"/>
        </w:rPr>
        <w:t>iew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P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212"/>
        <w:gridCol w:w="1046"/>
        <w:gridCol w:w="4046"/>
      </w:tblGrid>
      <w:tr>
        <w:trPr>
          <w:trHeight w:val="451" w:hRule="exac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q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s</w:t>
            </w:r>
            <w:r>
              <w:rPr>
                <w:rFonts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4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ig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position w:val="-1"/>
        </w:rPr>
        <w:t>at</w:t>
      </w:r>
      <w:r>
        <w:rPr>
          <w:rFonts w:cs="Arial" w:ascii="Arial" w:hAnsi="Arial"/>
          <w:b/>
          <w:spacing w:val="1"/>
          <w:position w:val="-1"/>
        </w:rPr>
        <w:t>u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nd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a</w:t>
      </w:r>
      <w:r>
        <w:rPr>
          <w:rFonts w:cs="Arial" w:ascii="Arial" w:hAnsi="Arial"/>
          <w:b/>
          <w:spacing w:val="2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p</w:t>
      </w:r>
      <w:r>
        <w:rPr>
          <w:rFonts w:cs="Arial" w:ascii="Arial" w:hAnsi="Arial"/>
          <w:b/>
          <w:spacing w:val="3"/>
          <w:position w:val="-1"/>
        </w:rPr>
        <w:t>p</w:t>
      </w:r>
      <w:r>
        <w:rPr>
          <w:rFonts w:cs="Arial" w:ascii="Arial" w:hAnsi="Arial"/>
          <w:b/>
          <w:position w:val="-1"/>
        </w:rPr>
        <w:t>li</w:t>
      </w:r>
      <w:r>
        <w:rPr>
          <w:rFonts w:cs="Arial" w:ascii="Arial" w:hAnsi="Arial"/>
          <w:b/>
          <w:spacing w:val="-1"/>
          <w:position w:val="-1"/>
        </w:rPr>
        <w:t>c</w:t>
      </w:r>
      <w:r>
        <w:rPr>
          <w:rFonts w:cs="Arial" w:ascii="Arial" w:hAnsi="Arial"/>
          <w:b/>
          <w:position w:val="-1"/>
        </w:rPr>
        <w:t>ati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n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110"/>
      </w:tblGrid>
      <w:tr>
        <w:trPr>
          <w:trHeight w:val="37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39" w:after="0"/>
        <w:ind w:left="221" w:right="293" w:hanging="0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2"/>
        </w:rPr>
        <w:t>/</w:t>
      </w:r>
      <w:r>
        <w:rPr>
          <w:rFonts w:cs="Arial" w:ascii="Arial" w:hAnsi="Arial"/>
          <w:b/>
        </w:rPr>
        <w:t>ema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>h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a</w:t>
      </w:r>
      <w:r>
        <w:rPr>
          <w:rFonts w:cs="Arial" w:ascii="Arial" w:hAnsi="Arial"/>
          <w:b/>
        </w:rPr>
        <w:t>g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ith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r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at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ocu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nt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p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1"/>
        </w:rPr>
        <w:t>ft</w:t>
      </w:r>
      <w:r>
        <w:rPr>
          <w:rFonts w:cs="Arial" w:ascii="Arial" w:hAnsi="Arial"/>
          <w:b/>
        </w:rPr>
        <w:t>e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ing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mi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2" w:after="0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spacing w:val="4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7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P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o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f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sion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8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b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u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s 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d</w:t>
      </w:r>
      <w:r>
        <w:rPr>
          <w:rFonts w:cs="Arial" w:ascii="Arial" w:hAnsi="Arial"/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rp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so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k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s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37" w:after="0"/>
        <w:ind w:left="141" w:right="361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1" w:right="140" w:hanging="0"/>
        <w:rPr/>
      </w:pP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to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spacing w:val="1"/>
          <w:sz w:val="18"/>
          <w:szCs w:val="18"/>
        </w:rPr>
        <w:t xml:space="preserve">100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27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h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 xml:space="preserve">ou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o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a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f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82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m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8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fi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t</w:t>
      </w:r>
      <w:r>
        <w:rPr>
          <w:rFonts w:cs="Arial" w:ascii="Arial" w:hAnsi="Arial"/>
          <w:b/>
          <w:spacing w:val="1"/>
          <w:sz w:val="18"/>
          <w:szCs w:val="18"/>
        </w:rPr>
        <w:t>i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 fo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 pro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e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se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5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40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3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d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l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te th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q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a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?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 xml:space="preserve">.   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as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ce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l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d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7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om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s.</w:t>
      </w: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28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>.</w:t>
        <w:tab/>
        <w:t>W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g</w:t>
      </w:r>
      <w:r>
        <w:rPr>
          <w:rFonts w:cs="Arial" w:ascii="Arial" w:hAnsi="Arial"/>
          <w:b/>
          <w:spacing w:val="3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m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f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r</w:t>
      </w:r>
      <w:r>
        <w:rPr>
          <w:rFonts w:cs="Arial" w:ascii="Arial" w:hAnsi="Arial"/>
          <w:b/>
          <w:spacing w:val="1"/>
          <w:sz w:val="18"/>
          <w:szCs w:val="18"/>
        </w:rPr>
        <w:t>e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d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3"/>
          <w:sz w:val="18"/>
          <w:szCs w:val="18"/>
        </w:rPr>
        <w:t>a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s of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-1"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e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t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 i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s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b/>
          <w:spacing w:val="1"/>
          <w:sz w:val="18"/>
          <w:szCs w:val="18"/>
        </w:rPr>
        <w:t>k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sectPr>
          <w:headerReference w:type="default" r:id="rId7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</w:t>
      </w:r>
      <w:r>
        <w:rPr>
          <w:rFonts w:cs="Arial" w:ascii="Arial" w:hAnsi="Arial"/>
          <w:b/>
          <w:i/>
          <w:spacing w:val="1"/>
          <w:sz w:val="18"/>
          <w:szCs w:val="18"/>
        </w:rPr>
        <w:t>ea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ur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ha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l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i/>
          <w:spacing w:val="2"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me</w:t>
      </w:r>
      <w:r>
        <w:rPr>
          <w:rFonts w:cs="Arial" w:ascii="Arial" w:hAnsi="Arial"/>
          <w:b/>
          <w:i/>
          <w:sz w:val="18"/>
          <w:szCs w:val="18"/>
        </w:rPr>
        <w:t>nts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r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rre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ly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b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>ith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>u</w:t>
      </w:r>
      <w:r>
        <w:rPr>
          <w:rFonts w:cs="Arial" w:ascii="Arial" w:hAnsi="Arial"/>
          <w:b/>
          <w:i/>
          <w:sz w:val="18"/>
          <w:szCs w:val="18"/>
        </w:rPr>
        <w:t>r n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>m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n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-2"/>
          <w:sz w:val="18"/>
          <w:szCs w:val="18"/>
        </w:rPr>
        <w:t>n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2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B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l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 L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u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 C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o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mp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ce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nts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t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me</w:t>
      </w:r>
      <w:r>
        <w:rPr>
          <w:rFonts w:cs="Arial" w:ascii="Arial" w:hAnsi="Arial"/>
          <w:b/>
          <w:sz w:val="18"/>
          <w:szCs w:val="18"/>
        </w:rPr>
        <w:t>nt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l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 xml:space="preserve">f 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rs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c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le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g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de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720"/>
        <w:gridCol w:w="1908"/>
        <w:gridCol w:w="1935"/>
        <w:gridCol w:w="852"/>
      </w:tblGrid>
      <w:tr>
        <w:trPr>
          <w:trHeight w:val="49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th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n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el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571"/>
        <w:gridCol w:w="1786"/>
        <w:gridCol w:w="1853"/>
        <w:gridCol w:w="1186"/>
      </w:tblGrid>
      <w:tr>
        <w:trPr>
          <w:trHeight w:val="49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da</w:t>
      </w:r>
      <w:r>
        <w:rPr>
          <w:rFonts w:cs="Arial" w:ascii="Arial" w:hAnsi="Arial"/>
          <w:position w:val="-1"/>
          <w:sz w:val="18"/>
          <w:szCs w:val="18"/>
        </w:rPr>
        <w:t>r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cen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6"/>
        <w:gridCol w:w="1870"/>
        <w:gridCol w:w="1844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f</w:t>
      </w:r>
      <w:r>
        <w:rPr>
          <w:rFonts w:cs="Arial" w:ascii="Arial" w:hAnsi="Arial"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gu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mm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6"/>
        <w:gridCol w:w="1870"/>
        <w:gridCol w:w="1844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 B</w:t>
      </w:r>
    </w:p>
    <w:p>
      <w:pPr>
        <w:pStyle w:val="Normal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698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d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125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699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?</w:t>
            </w:r>
          </w:p>
        </w:tc>
      </w:tr>
    </w:tbl>
    <w:p>
      <w:pPr>
        <w:sectPr>
          <w:headerReference w:type="default" r:id="rId8"/>
          <w:type w:val="nextPage"/>
          <w:pgSz w:w="11940" w:h="16860"/>
          <w:pgMar w:left="1080" w:right="70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</w:tblGrid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65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t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  <w:spacing w:val="-3"/>
              </w:rPr>
              <w:t>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40" w:h="16860"/>
      <w:pgMar w:left="1200" w:right="1020" w:gutter="0" w:header="72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59:00Z</dcterms:created>
  <dc:creator>Jahan, Ishrat  (Bangladesh)</dc:creator>
  <dc:description/>
  <dc:language>en-US</dc:language>
  <cp:lastModifiedBy>Fahad, Md (Bangladesh)</cp:lastModifiedBy>
  <dcterms:modified xsi:type="dcterms:W3CDTF">2017-05-07T07:59:00Z</dcterms:modified>
  <cp:revision>2</cp:revision>
  <dc:subject/>
  <dc:title>This application form must be completed electronically, printed, signed and then scanned to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