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-62230</wp:posOffset>
                </wp:positionV>
                <wp:extent cx="62103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-98"/>
                                </a:moveTo>
                                <a:lnTo>
                                  <a:pt x="11052" y="-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-4.9pt;width:489pt;height:0.05pt" coordorigin="1272,-98" coordsize="9780,1">
                <v:shape id="shape_0" coordorigin="1272,4294967198" coordsize="9780,0" path="l11052,-98e" stroked="t" o:allowincell="f" style="position:absolute;left:1272;top:-98;width:97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spacing w:before="10" w:after="0"/>
        <w:ind w:left="10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spacing w:lineRule="auto" w:line="249" w:before="10" w:after="0"/>
        <w:ind w:left="101" w:right="70" w:hanging="0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3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4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10326370</wp:posOffset>
                </wp:positionV>
                <wp:extent cx="62103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6262"/>
                                </a:moveTo>
                                <a:lnTo>
                                  <a:pt x="11052" y="16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13.1pt;width:489pt;height:0.05pt" coordorigin="1272,16262" coordsize="9780,1">
                <v:shape id="shape_0" coordorigin="1272,16262" coordsize="9780,0" path="m1272,16262l11052,16262e" stroked="t" o:allowincell="f" style="position:absolute;left:1272;top:16262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664"/>
        <w:gridCol w:w="1589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spacing w:before="33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1083310</wp:posOffset>
                </wp:positionV>
                <wp:extent cx="62103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706"/>
                                </a:moveTo>
                                <a:lnTo>
                                  <a:pt x="11052" y="1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5.3pt;width:489pt;height:0.05pt" coordorigin="1272,1706" coordsize="9780,1">
                <v:shape id="shape_0" coordorigin="1272,1706" coordsize="9780,0" path="m1272,1706l11052,1706e" stroked="t" o:allowincell="f" style="position:absolute;left:1272;top:1706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20"/>
        <w:ind w:left="221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0"/>
        <w:gridCol w:w="1440"/>
        <w:gridCol w:w="1621"/>
        <w:gridCol w:w="1620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 w:before="3" w:after="0"/>
              <w:ind w:left="102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0" w:before="3" w:after="0"/>
              <w:ind w:left="102" w:right="4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40" w:before="47" w:after="0"/>
        <w:ind w:left="501" w:right="2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17" w:after="0"/>
              <w:ind w:left="102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00"/>
        <w:ind w:left="501" w:right="53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ind w:left="24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-82550</wp:posOffset>
                </wp:positionV>
                <wp:extent cx="6035040" cy="190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800"/>
                          <a:chOff x="0" y="0"/>
                          <a:chExt cx="6035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0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4" h="0">
                                  <a:moveTo>
                                    <a:pt x="1306" y="-119"/>
                                  </a:moveTo>
                                  <a:lnTo>
                                    <a:pt x="10790" y="-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68">
                                    <a:moveTo>
                                      <a:pt x="1301" y="-124"/>
                                    </a:moveTo>
                                    <a:lnTo>
                                      <a:pt x="1301" y="3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4" h="0">
                                      <a:moveTo>
                                        <a:pt x="1306" y="339"/>
                                      </a:moveTo>
                                      <a:lnTo>
                                        <a:pt x="10790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68">
                                        <a:moveTo>
                                          <a:pt x="10795" y="-124"/>
                                        </a:moveTo>
                                        <a:lnTo>
                                          <a:pt x="10795" y="3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6.5pt;width:475.2pt;height:0.2pt" coordorigin="1295,-130" coordsize="9504,4">
                <v:group id="shape_0" style="position:absolute;left:1295;top:-130;width:9504;height:4">
                  <v:shape id="shape_0" coordorigin="1306,4294967177" coordsize="9484,0" path="l10790,-119e" stroked="t" o:allowincell="f" style="position:absolute;left:1300;top:-129;width:949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295;top:-130;width:1;height:4">
                    <v:shape id="shape_0" coordorigin="1301,4294967172" coordsize="0,468" path="l1301,344e" stroked="t" o:allowincell="f" style="position:absolute;left:1295;top:-130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295;top:-129;width:1;height:2">
                      <v:shape id="shape_0" coordorigin="1306,339" coordsize="9484,0" path="m1306,339l10790,339e" stroked="t" o:allowincell="f" style="position:absolute;left:1295;top:-128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295;top:-129;width:1;height:1">
                        <v:shape id="shape_0" coordorigin="10795,4294967172" coordsize="0,468" path="l10795,344e" stroked="t" o:allowincell="f" style="position:absolute;left:1295;top:-12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34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2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41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4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53"/>
        <w:gridCol w:w="2451"/>
        <w:gridCol w:w="2585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328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856" w:right="8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5" w:righ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952" w:right="9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27" w:after="0"/>
              <w:ind w:left="102" w:righ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3"/>
                              <w:gridCol w:w="95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2" w:after="0"/>
                                    <w:ind w:left="141" w:right="109" w:firstLine="6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8.05pt;mso-wrap-distance-left:9.05pt;mso-wrap-distance-right:9.05pt;mso-wrap-distance-top:0pt;mso-wrap-distance-bottom:0pt;margin-top:-1.9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3"/>
                        <w:gridCol w:w="95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2" w:after="0"/>
                              <w:ind w:left="141" w:right="109" w:firstLine="6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1934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6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866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right="6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215"/>
        <w:gridCol w:w="1046"/>
        <w:gridCol w:w="4050"/>
      </w:tblGrid>
      <w:tr>
        <w:trPr>
          <w:trHeight w:val="658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074"/>
        <w:gridCol w:w="1048"/>
        <w:gridCol w:w="3870"/>
      </w:tblGrid>
      <w:tr>
        <w:trPr>
          <w:trHeight w:val="107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spacing w:lineRule="exact" w:line="200" w:before="2" w:after="0"/>
              <w:ind w:left="102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212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110"/>
      </w:tblGrid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" w:after="0"/>
        <w:ind w:left="221" w:right="293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8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40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8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c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5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1"/>
        <w:gridCol w:w="1786"/>
        <w:gridCol w:w="1853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698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27:00Z</dcterms:created>
  <dc:creator>Jahan, Ishrat  (Bangladesh)</dc:creator>
  <dc:description/>
  <dc:language>en-US</dc:language>
  <cp:lastModifiedBy>Fahad, Md (Bangladesh)</cp:lastModifiedBy>
  <dcterms:modified xsi:type="dcterms:W3CDTF">2018-01-21T04:27:00Z</dcterms:modified>
  <cp:revision>2</cp:revision>
  <dc:subject/>
  <dc:title>This application form must be completed electronically, printed, signed and then scanned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