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0" w:type="dxa"/>
          <w:bottom w:w="0" w:type="dxa"/>
          <w:right w:w="0" w:type="dxa"/>
        </w:tblCellMar>
      </w:tblPr>
      <w:tblGrid>
        <w:gridCol w:w="2868"/>
        <w:gridCol w:w="7600"/>
      </w:tblGrid>
      <w:tr>
        <w:trPr>
          <w:trHeight w:val="902" w:hRule="exact"/>
        </w:trPr>
        <w:tc>
          <w:tcPr>
            <w:tcW w:w="2868"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81242084" r:id="rId2"/>
              </w:object>
            </w:r>
          </w:p>
        </w:tc>
        <w:tc>
          <w:tcPr>
            <w:tcW w:w="7600" w:type="dxa"/>
            <w:tcBorders/>
          </w:tcPr>
          <w:p>
            <w:pPr>
              <w:pStyle w:val="Formtitle"/>
              <w:rPr/>
            </w:pPr>
            <w:r>
              <w:drawing>
                <wp:anchor behindDoc="1" distT="0" distB="0" distL="114935" distR="114935" simplePos="0" locked="0" layoutInCell="1" allowOverlap="1" relativeHeight="17">
                  <wp:simplePos x="0" y="0"/>
                  <wp:positionH relativeFrom="column">
                    <wp:posOffset>2033905</wp:posOffset>
                  </wp:positionH>
                  <wp:positionV relativeFrom="paragraph">
                    <wp:posOffset>-354965</wp:posOffset>
                  </wp:positionV>
                  <wp:extent cx="976630" cy="892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976630" cy="892810"/>
                          </a:xfrm>
                          <a:prstGeom prst="rect">
                            <a:avLst/>
                          </a:prstGeom>
                        </pic:spPr>
                      </pic:pic>
                    </a:graphicData>
                  </a:graphic>
                </wp:anchor>
              </w:drawing>
            </w: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sz w:val="22"/>
          <w:szCs w:val="24"/>
        </w:rPr>
      </w:pPr>
      <w:r>
        <w:rPr>
          <w:sz w:val="22"/>
          <w:szCs w:val="24"/>
        </w:rPr>
      </w:r>
    </w:p>
    <w:p>
      <w:pPr>
        <w:pStyle w:val="Normal"/>
        <w:jc w:val="both"/>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994205150"/>
            <w:bookmarkStart w:id="4" w:name="__Fieldmark__0_994205150"/>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994205150"/>
            <w:bookmarkStart w:id="6" w:name="__Fieldmark__1_994205150"/>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994205150"/>
            <w:bookmarkStart w:id="8" w:name="__Fieldmark__2_994205150"/>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994205150"/>
            <w:bookmarkStart w:id="10" w:name="__Fieldmark__3_994205150"/>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994205150"/>
            <w:bookmarkStart w:id="12" w:name="__Fieldmark__4_994205150"/>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994205150"/>
            <w:bookmarkStart w:id="14" w:name="__Fieldmark__5_994205150"/>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994205150"/>
            <w:bookmarkStart w:id="16" w:name="__Fieldmark__6_994205150"/>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994205150"/>
            <w:bookmarkStart w:id="18" w:name="__Fieldmark__7_994205150"/>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994205150"/>
            <w:bookmarkStart w:id="20" w:name="__Fieldmark__8_994205150"/>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tab/>
        <w:tab/>
        <w:tab/>
        <w:tab/>
        <w:tab/>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994205150"/>
            <w:bookmarkStart w:id="22" w:name="__Fieldmark__9_994205150"/>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994205150"/>
            <w:bookmarkStart w:id="24" w:name="__Fieldmark__10_994205150"/>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994205150"/>
            <w:bookmarkStart w:id="26" w:name="__Fieldmark__11_994205150"/>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994205150"/>
            <w:bookmarkStart w:id="28" w:name="__Fieldmark__12_994205150"/>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w:t>
      </w:r>
      <w:r>
        <w:rPr/>
        <w:t>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994205150"/>
            <w:bookmarkStart w:id="30" w:name="__Fieldmark__14_994205150"/>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994205150"/>
            <w:bookmarkStart w:id="32" w:name="__Fieldmark__15_994205150"/>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994205150"/>
            <w:bookmarkStart w:id="34" w:name="__Fieldmark__16_994205150"/>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994205150"/>
            <w:bookmarkStart w:id="36" w:name="__Fieldmark__17_994205150"/>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994205150"/>
            <w:bookmarkStart w:id="38" w:name="__Fieldmark__18_994205150"/>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994205150"/>
            <w:bookmarkStart w:id="40" w:name="__Fieldmark__19_994205150"/>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994205150"/>
            <w:bookmarkStart w:id="42" w:name="__Fieldmark__20_994205150"/>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994205150"/>
            <w:bookmarkStart w:id="44" w:name="__Fieldmark__21_994205150"/>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994205150"/>
            <w:bookmarkStart w:id="46" w:name="__Fieldmark__22_994205150"/>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5pt;height:30.8pt" filled="f" o:ole="">
                  <v:imagedata r:id="rId6" o:title=""/>
                </v:shape>
                <o:OLEObject Type="Embed" ProgID="" ShapeID="ole_rId5" DrawAspect="Content" ObjectID="_161999991" r:id="rId5"/>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994205150"/>
            <w:bookmarkStart w:id="48" w:name="__Fieldmark__24_994205150"/>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994205150"/>
            <w:bookmarkStart w:id="50" w:name="__Fieldmark__25_994205150"/>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994205150"/>
            <w:bookmarkStart w:id="52" w:name="__Fieldmark__26_994205150"/>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994205150"/>
            <w:bookmarkStart w:id="54" w:name="__Fieldmark__27_994205150"/>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994205150"/>
            <w:bookmarkStart w:id="56" w:name="__Fieldmark__28_994205150"/>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994205150"/>
            <w:bookmarkStart w:id="58" w:name="__Fieldmark__29_994205150"/>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994205150"/>
            <w:bookmarkStart w:id="60" w:name="__Fieldmark__30_994205150"/>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994205150"/>
            <w:bookmarkStart w:id="62" w:name="__Fieldmark__32_994205150"/>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994205150"/>
            <w:bookmarkStart w:id="64" w:name="__Fieldmark__33_994205150"/>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994205150"/>
            <w:bookmarkStart w:id="68" w:name="__Fieldmark__35_994205150"/>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994205150"/>
            <w:bookmarkStart w:id="70" w:name="__Fieldmark__36_994205150"/>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994205150"/>
            <w:bookmarkStart w:id="72" w:name="__Fieldmark__37_994205150"/>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994205150"/>
            <w:bookmarkStart w:id="74" w:name="__Fieldmark__38_994205150"/>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994205150"/>
            <w:bookmarkStart w:id="77" w:name="__Fieldmark__40_994205150"/>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994205150"/>
            <w:bookmarkStart w:id="79" w:name="__Fieldmark__41_994205150"/>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994205150"/>
            <w:bookmarkStart w:id="81" w:name="__Fieldmark__42_994205150"/>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994205150"/>
            <w:bookmarkStart w:id="85" w:name="__Fieldmark__43_994205150"/>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994205150"/>
            <w:bookmarkStart w:id="89" w:name="__Fieldmark__45_994205150"/>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994205150"/>
            <w:bookmarkStart w:id="91" w:name="__Fieldmark__46_994205150"/>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994205150"/>
            <w:bookmarkStart w:id="93" w:name="__Fieldmark__47_994205150"/>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994205150"/>
            <w:bookmarkStart w:id="95" w:name="__Fieldmark__49_994205150"/>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994205150"/>
            <w:bookmarkStart w:id="97" w:name="__Fieldmark__50_994205150"/>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994205150"/>
            <w:bookmarkStart w:id="99" w:name="__Fieldmark__52_994205150"/>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994205150"/>
            <w:bookmarkStart w:id="101" w:name="__Fieldmark__53_994205150"/>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994205150"/>
            <w:bookmarkStart w:id="103" w:name="__Fieldmark__54_994205150"/>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994205150"/>
            <w:bookmarkStart w:id="105" w:name="__Fieldmark__55_994205150"/>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994205150"/>
            <w:bookmarkStart w:id="107" w:name="__Fieldmark__56_994205150"/>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994205150"/>
            <w:bookmarkStart w:id="109" w:name="__Fieldmark__57_994205150"/>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994205150"/>
            <w:bookmarkStart w:id="111" w:name="__Fieldmark__58_994205150"/>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994205150"/>
            <w:bookmarkStart w:id="113" w:name="__Fieldmark__59_994205150"/>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994205150"/>
            <w:bookmarkStart w:id="115" w:name="__Fieldmark__60_994205150"/>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994205150"/>
            <w:bookmarkStart w:id="117" w:name="__Fieldmark__61_994205150"/>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7">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8"/>
      <w:footerReference w:type="default" r:id="rId9"/>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dataprotection@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6:00Z</dcterms:created>
  <dc:creator>NTGTI4</dc:creator>
  <dc:description>OA Job Description master</dc:description>
  <cp:keywords>19</cp:keywords>
  <dc:language>en-US</dc:language>
  <cp:lastModifiedBy>Afia, Shamrin  (Bangladesh)</cp:lastModifiedBy>
  <cp:lastPrinted>2008-11-07T15:21:00Z</cp:lastPrinted>
  <dcterms:modified xsi:type="dcterms:W3CDTF">2014-12-22T05:24:00Z</dcterms:modified>
  <cp:revision>3</cp:revision>
  <dc:subject/>
  <dc:title>Job Description (DPM 10)                                                               The British Council</dc:title>
</cp:coreProperties>
</file>