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4" w:after="0"/>
        <w:ind w:left="5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21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372"/>
                                  </a:moveTo>
                                  <a:lnTo>
                                    <a:pt x="10828" y="3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7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372"/>
                                    </a:moveTo>
                                    <a:lnTo>
                                      <a:pt x="1389" y="37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96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9" h="0">
                                      <a:moveTo>
                                        <a:pt x="10828" y="372"/>
                                      </a:moveTo>
                                      <a:lnTo>
                                        <a:pt x="1389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6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6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9" h="0">
                                        <a:moveTo>
                                          <a:pt x="1389" y="372"/>
                                        </a:moveTo>
                                        <a:lnTo>
                                          <a:pt x="10828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pt;height:0.05pt" coordorigin="1384,367" coordsize="9446,1">
                <v:group id="shape_0" style="position:absolute;left:1384;top:367;width:9446;height:1">
                  <v:shape id="shape_0" coordorigin="1389,372" coordsize="9439,0" path="m1389,372l10828,372e" stroked="t" o:allowincell="f" style="position:absolute;left:1384;top:367;width:944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384;top:367;width:9445;height:1">
                    <v:shape id="shape_0" coordorigin="1389,372" coordsize="9439,0" path="m10828,372l1389,372e" stroked="t" o:allowincell="f" style="position:absolute;left:1384;top:367;width:9444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384;top:367;width:9444;height:1">
                      <v:shape id="shape_0" coordorigin="1389,372" coordsize="9439,0" path="m10828,372l1389,372e" stroked="t" o:allowincell="f" style="position:absolute;left:1384;top:367;width:9443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384;top:367;width:9443;height:1">
                        <v:shape id="shape_0" coordorigin="1389,372" coordsize="9439,0" path="m1389,372l10828,372e" stroked="t" o:allowincell="f" style="position:absolute;left:1384;top:367;width:9442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6579870</wp:posOffset>
                </wp:positionV>
                <wp:extent cx="62738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720"/>
                          <a:chOff x="0" y="0"/>
                          <a:chExt cx="627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1172" y="10362"/>
                                </a:moveTo>
                                <a:lnTo>
                                  <a:pt x="11052" y="10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18.1pt;width:494pt;height:0.05pt" coordorigin="1172,10362" coordsize="9880,1">
                <v:shape id="shape_0" coordorigin="1172,10362" coordsize="9880,0" path="m1172,10362l11052,10362e" stroked="t" o:allowincell="f" style="position:absolute;left:1172;top:10362;width:9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color w:val="999999"/>
          <w:spacing w:val="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5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5295</wp:posOffset>
                </wp:positionV>
                <wp:extent cx="60013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720"/>
                          <a:chOff x="0" y="0"/>
                          <a:chExt cx="600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724"/>
                                  </a:moveTo>
                                  <a:lnTo>
                                    <a:pt x="10828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724"/>
                                    </a:moveTo>
                                    <a:lnTo>
                                      <a:pt x="1389" y="72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85pt;width:472.55pt;height:0.05pt" coordorigin="1382,717" coordsize="9451,1">
                <v:group id="shape_0" style="position:absolute;left:1382;top:717;width:9451;height:1">
                  <v:shape id="shape_0" coordorigin="1389,724" coordsize="9439,0" path="m1389,724l10828,724e" stroked="t" o:allowincell="f" style="position:absolute;left:1382;top:717;width:945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382;top:717;width:9450;height:1">
                    <v:shape id="shape_0" coordorigin="1389,724" coordsize="9439,0" path="m10828,724l1389,724e" stroked="t" o:allowincell="f" style="position:absolute;left:1382;top:717;width:944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52"/>
        <w:ind w:left="119" w:right="8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FIDENCE D</w:t>
      </w:r>
      <w:r>
        <w:rPr>
          <w:rFonts w:cs="Arial" w:ascii="Arial" w:hAnsi="Arial"/>
          <w:b/>
          <w:spacing w:val="1"/>
          <w:sz w:val="18"/>
          <w:szCs w:val="18"/>
        </w:rPr>
        <w:t>ea</w:t>
      </w:r>
      <w:r>
        <w:rPr>
          <w:rFonts w:cs="Arial" w:ascii="Arial" w:hAnsi="Arial"/>
          <w:b/>
          <w:sz w:val="18"/>
          <w:szCs w:val="18"/>
        </w:rPr>
        <w:t>r 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before="2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pl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tio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ELTS E</w:t>
      </w:r>
      <w:r>
        <w:rPr>
          <w:rFonts w:cs="Arial" w:ascii="Arial" w:hAnsi="Arial"/>
          <w:b/>
          <w:spacing w:val="-2"/>
          <w:sz w:val="18"/>
          <w:szCs w:val="18"/>
        </w:rPr>
        <w:t>x</w:t>
      </w:r>
      <w:r>
        <w:rPr>
          <w:rFonts w:cs="Arial" w:ascii="Arial" w:hAnsi="Arial"/>
          <w:b/>
          <w:spacing w:val="1"/>
          <w:sz w:val="18"/>
          <w:szCs w:val="18"/>
        </w:rPr>
        <w:t>am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612775</wp:posOffset>
                </wp:positionV>
                <wp:extent cx="602424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20"/>
                          <a:chOff x="0" y="0"/>
                          <a:chExt cx="602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1390" y="965"/>
                                </a:moveTo>
                                <a:lnTo>
                                  <a:pt x="10877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48.25pt;width:474.35pt;height:0.05pt" coordorigin="1390,965" coordsize="9487,1">
                <v:shape id="shape_0" coordorigin="1390,965" coordsize="9487,0" path="m1390,965l10877,965e" stroked="t" o:allowincell="f" style="position:absolute;left:1390;top:965;width:9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si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el</w:t>
      </w:r>
      <w:r>
        <w:rPr>
          <w:rFonts w:cs="Arial" w:ascii="Arial" w:hAnsi="Arial"/>
          <w:b/>
          <w:i/>
          <w:sz w:val="18"/>
          <w:szCs w:val="18"/>
        </w:rPr>
        <w:t>d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</w:t>
      </w:r>
      <w:r>
        <w:rPr>
          <w:rFonts w:cs="Arial" w:ascii="Arial" w:hAnsi="Arial"/>
          <w:b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ic</w:t>
      </w:r>
      <w:r>
        <w:rPr>
          <w:rFonts w:cs="Arial" w:ascii="Arial" w:hAnsi="Arial"/>
          <w:b/>
          <w:i/>
          <w:spacing w:val="3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fe</w:t>
      </w:r>
      <w:r>
        <w:rPr>
          <w:rFonts w:cs="Arial" w:ascii="Arial" w:hAnsi="Arial"/>
          <w:spacing w:val="1"/>
          <w:sz w:val="18"/>
          <w:szCs w:val="18"/>
        </w:rPr>
        <w:t>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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re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i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a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7" w:after="0"/>
        <w:ind w:left="1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5"/>
        <w:ind w:left="119" w:right="286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s.Support@bd.britishcouncil.or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bookmarkStart w:id="0" w:name="_MailAutoSig"/>
      <w:bookmarkEnd w:id="0"/>
      <w:r>
        <w:rPr>
          <w:rFonts w:cs="Arial" w:ascii="Arial" w:hAnsi="Arial"/>
          <w:b/>
          <w:bCs/>
          <w:lang w:val="en-US" w:eastAsia="en-US"/>
        </w:rPr>
        <w:t>Ishrat Jahan</w:t>
      </w:r>
      <w:r>
        <w:rPr>
          <w:rFonts w:cs="Arial" w:ascii="Arial" w:hAnsi="Arial"/>
          <w:lang w:val="en-US" w:eastAsia="en-US"/>
        </w:rPr>
        <w:t xml:space="preserve"> │IELTS Examinations Services Manager 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itish Council │5 Fuller Road │Dhaka │ Bangladesh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T </w:t>
      </w:r>
      <w:r>
        <w:rPr>
          <w:rFonts w:cs="Arial" w:ascii="Arial" w:hAnsi="Arial"/>
          <w:b/>
          <w:bCs/>
          <w:lang w:val="en-US" w:eastAsia="en-US"/>
        </w:rPr>
        <w:t>+880 9666 773377</w:t>
      </w:r>
      <w:r>
        <w:rPr>
          <w:rFonts w:cs="Arial" w:ascii="Arial" w:hAnsi="Arial"/>
          <w:b/>
          <w:bCs/>
          <w:color w:val="80808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 xml:space="preserve">E </w:t>
      </w:r>
      <w:hyperlink r:id="rId2">
        <w:r>
          <w:rPr>
            <w:rStyle w:val="InternetLink"/>
            <w:rFonts w:cs="Arial" w:ascii="Arial" w:hAnsi="Arial"/>
            <w:lang w:val="fr-FR" w:eastAsia="en-US"/>
          </w:rPr>
          <w:t>Ishrat.Jahan@britishcouncil.org</w:t>
        </w:r>
      </w:hyperlink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4"/>
          <w:sz w:val="18"/>
          <w:szCs w:val="18"/>
        </w:rPr>
        <w:t>d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d</w:t>
      </w:r>
      <w:r>
        <w:rPr>
          <w:rFonts w:cs="Arial" w:ascii="Arial" w:hAnsi="Arial"/>
          <w:b/>
          <w:i/>
          <w:spacing w:val="-1"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v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igh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 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2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z w:val="18"/>
          <w:szCs w:val="18"/>
        </w:rPr>
        <w:t>ti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o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h</w:t>
      </w:r>
      <w:r>
        <w:rPr>
          <w:rFonts w:cs="Arial" w:ascii="Arial" w:hAnsi="Arial"/>
          <w:b/>
          <w:i/>
          <w:spacing w:val="1"/>
          <w:sz w:val="18"/>
          <w:szCs w:val="18"/>
        </w:rPr>
        <w:t>em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f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ce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 xml:space="preserve">e 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qu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t,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ill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7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blig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lo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7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i</w:t>
      </w:r>
      <w:r>
        <w:rPr>
          <w:rFonts w:cs="Arial" w:ascii="Arial" w:hAnsi="Arial"/>
          <w:b/>
          <w:i/>
          <w:spacing w:val="1"/>
          <w:sz w:val="18"/>
          <w:szCs w:val="18"/>
        </w:rPr>
        <w:t>ca</w:t>
      </w:r>
      <w:r>
        <w:rPr>
          <w:rFonts w:cs="Arial" w:ascii="Arial" w:hAnsi="Arial"/>
          <w:b/>
          <w:i/>
          <w:sz w:val="18"/>
          <w:szCs w:val="18"/>
        </w:rPr>
        <w:t>n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-2"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b</w:t>
      </w:r>
      <w:r>
        <w:rPr>
          <w:rFonts w:cs="Arial" w:ascii="Arial" w:hAnsi="Arial"/>
          <w:b/>
          <w:i/>
          <w:sz w:val="18"/>
          <w:szCs w:val="18"/>
        </w:rPr>
        <w:t>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fr-FR" w:eastAsia="en-US"/>
        </w:rPr>
      </w:pPr>
      <w:r>
        <w:rPr>
          <w:rFonts w:cs="Arial" w:ascii="Arial" w:hAnsi="Arial"/>
          <w:sz w:val="17"/>
          <w:szCs w:val="17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rat.Jahan@britishcounc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ce reques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25:00Z</dcterms:created>
  <dc:creator>Jahan, Ishrat  (Bangladesh)</dc:creator>
  <dc:description/>
  <dc:language>en-US</dc:language>
  <cp:lastModifiedBy>Fahad, Md (Bangladesh)</cp:lastModifiedBy>
  <dcterms:modified xsi:type="dcterms:W3CDTF">2018-01-21T04:25:00Z</dcterms:modified>
  <cp:revision>2</cp:revision>
  <dc:subject/>
  <dc:title>Reference Request - 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